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2 (351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5</w:t>
      </w:r>
      <w:r>
        <w:rPr>
          <w:rFonts w:cs="Times New Roman CYR;Times New Roman" w:ascii="Times New Roman CYR;Times New Roman" w:hAnsi="Times New Roman CYR;Times New Roman"/>
        </w:rPr>
        <w:t>.01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Главные темы президентского послания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/>
            <w:t>Планы на будущее важнее отчета о прошлом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Влияет ли президентское послание на жизнь страны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олги СССР: платить или не платить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М.Касьянов приобретает известность, но </w:t>
            <w:br/>
            <w:t>не становится популярне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Дефолт - это крышка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  <w:lang w:val="en-US"/>
        </w:rPr>
      </w:pPr>
      <w:r>
        <w:rPr/>
        <w:t>www.fom.ru</w:t>
      </w:r>
    </w:p>
    <w:p>
      <w:pPr>
        <w:pStyle w:val="Style7"/>
        <w:spacing w:before="460" w:after="0"/>
        <w:rPr>
          <w:lang w:val="en-US"/>
        </w:rPr>
      </w:pPr>
      <w:r>
        <w:rPr/>
        <w:t>Послание президента</w:t>
        <w:tab/>
        <w:t>2001/01-0</w:t>
      </w:r>
      <w:r>
        <w:rPr>
          <w:lang w:val="en-US"/>
        </w:rPr>
        <w:t>1</w:t>
      </w:r>
    </w:p>
    <w:p>
      <w:pPr>
        <w:pStyle w:val="Heading1"/>
        <w:spacing w:before="360" w:after="360"/>
        <w:ind w:left="425" w:hanging="0"/>
        <w:rPr/>
      </w:pPr>
      <w:r>
        <w:rPr/>
        <w:t>Главные темы президентского послания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>Респондентам задали открытый вопрос, подразумевающий ответ в свободной форме: "КАКИЕ ТЕМЫ, ПО ВАШЕМУ МНЕНИЮ, НА ЭТОТ РАЗ ДОЛЖНЫ БЫТЬ ГЛАВНЫМИ В ПОСЛАНИИ ПРЕЗИДЕНТА?" Взялись ответить на него 57% респондентов. По мнению россиян, президент в первую очередь должен говорить о путях решения следующих проблем (данные в % от числа опрошенных):</w:t>
      </w:r>
    </w:p>
    <w:p>
      <w:pPr>
        <w:pStyle w:val="Normal"/>
        <w:spacing w:lineRule="auto" w:line="240"/>
        <w:ind w:firstLine="720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11"/>
        <w:numPr>
          <w:ilvl w:val="0"/>
          <w:numId w:val="5"/>
        </w:numPr>
        <w:ind w:left="283" w:firstLine="349"/>
        <w:rPr/>
      </w:pPr>
      <w:r>
        <w:rPr/>
        <w:t xml:space="preserve">восстановление и рост экономики, подъем промышленности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222" w:leader="none"/>
        </w:tabs>
        <w:ind w:left="0" w:firstLine="993"/>
        <w:rPr/>
      </w:pPr>
      <w:r>
        <w:rPr/>
        <w:t>и сельского хозяйства</w:t>
        <w:tab/>
        <w:t>2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222" w:leader="none"/>
        </w:tabs>
        <w:ind w:left="283" w:firstLine="349"/>
        <w:rPr/>
      </w:pPr>
      <w:r>
        <w:rPr/>
        <w:t>повышение жизненного уровня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 xml:space="preserve">забота о малозащищенных слоях населения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222" w:leader="none"/>
        </w:tabs>
        <w:ind w:left="0" w:firstLine="993"/>
        <w:rPr/>
      </w:pPr>
      <w:r>
        <w:rPr/>
        <w:t>(в том числе увеличение пенсий, пособий, зарплат бюджетникам)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борьба с преступностью и коррупцией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 xml:space="preserve">прекращение войны в Чечне. 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снижение, ликвидация безработицы, создание новых рабочих мест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финансирование науки, культуры, образования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укрепление здоровья нации, решение проблем здравоохранения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 xml:space="preserve">решение энергетических проблем, преодоление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364" w:leader="none"/>
        </w:tabs>
        <w:ind w:left="0" w:firstLine="993"/>
        <w:rPr/>
      </w:pPr>
      <w:r>
        <w:rPr/>
        <w:t>энергетического кризиса на Дальнем Востоке и в Приморье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укрепление обороноспособности страны, реформа армии</w:t>
        <w:tab/>
        <w:t>2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 1% голосов "набрали" такие темы, как бюджет и налоги, законодательство, международный статус России, инфляция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е опросы городского и сельского населения. 13 февраля 1999 года и 20 января 2001 года. По 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Послание президента</w:t>
        <w:tab/>
        <w:t>2001/01-02</w:t>
      </w:r>
    </w:p>
    <w:p>
      <w:pPr>
        <w:pStyle w:val="Heading1"/>
        <w:spacing w:before="360" w:after="420"/>
        <w:ind w:left="425" w:hanging="0"/>
        <w:rPr/>
      </w:pPr>
      <w:r>
        <w:rPr/>
        <w:t>Планы на будущее важнее отчета о прошлом</w:t>
      </w:r>
    </w:p>
    <w:p>
      <w:pPr>
        <w:pStyle w:val="Normal"/>
        <w:ind w:firstLine="720"/>
        <w:rPr/>
      </w:pPr>
      <w:r>
        <w:rPr/>
        <w:t>В скором времени президент должен выступить перед парламентариями с ежегодным посланием. В связи с этим респондентам был задан вопрос: "ЧЕМУ, НА ВАШ ВЗГЛЯД, СЛЕДУЕТ УДЕЛИТЬ БОЛЬШЕ ВНИМАНИЯ В ОЧЕРЕДНОМ ПРЕЗИДЕНТСКОМ ПОСЛАНИИ: ОТЧЕТУ О ДЕЯТЕЛЬНОСТИ ПРЕЗИДЕНТА И ПРАВИТЕЛЬСТВА ЗА ПРОШЕДШИЙ ГОД ИЛИ ПЛАНАМ НА БУДУЩЕЕ?" Большинство респондентов (54%) считают, что важнее осветить планы и перспективы. В два раза реже высказывалось пожелание услышать отчет о проделанной работе (25%).</w:t>
      </w:r>
    </w:p>
    <w:p>
      <w:pPr>
        <w:pStyle w:val="Style12"/>
        <w:rPr/>
      </w:pPr>
      <w:r>
        <w:rPr/>
        <w:t>При этом россиян больше интересуют планы президента и правительства на ближайший год, чем на более отдаленную перспективу. Однако доля интересующихся задачами на следующие 5-10 лет за последние два года заметно выросла (данные в % от числа опрошенных):</w:t>
      </w:r>
    </w:p>
    <w:p>
      <w:pPr>
        <w:pStyle w:val="Style12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spacing w:before="0" w:after="60"/>
        <w:ind w:left="0" w:firstLine="993"/>
        <w:rPr/>
      </w:pPr>
      <w:r>
        <w:rPr/>
        <w:t>Наиболее важны задачи и планы на...</w:t>
        <w:tab/>
        <w:t>Февраль-99</w:t>
        <w:tab/>
        <w:t>Январь-200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7655" w:leader="none"/>
        </w:tabs>
        <w:ind w:left="283" w:firstLine="349"/>
        <w:rPr/>
      </w:pPr>
      <w:r>
        <w:rPr/>
        <w:t>...ближайший год</w:t>
        <w:tab/>
        <w:t>68</w:t>
        <w:tab/>
        <w:t>57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7655" w:leader="none"/>
        </w:tabs>
        <w:ind w:left="283" w:firstLine="349"/>
        <w:rPr/>
      </w:pPr>
      <w:r>
        <w:rPr/>
        <w:t>...ближайшие 5-10 лет</w:t>
        <w:tab/>
        <w:t>15</w:t>
        <w:tab/>
        <w:t>29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еличение доли россиян, желающих узнать относительно долгосрочные планы главы государства, косвенно свидетельствует о наметившейся в обществе стабилизации. Ведь только в стабильной стране граждане больше интересуются, что будет в отдаленном будущем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е опросы городского и сельского населения. 13 февраля 1999 года и 20 января 2001 года.  По 1500 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Послание президента</w:t>
        <w:tab/>
        <w:t>2001/01-03</w:t>
      </w:r>
    </w:p>
    <w:p>
      <w:pPr>
        <w:pStyle w:val="Heading1"/>
        <w:spacing w:before="360" w:after="420"/>
        <w:ind w:left="425" w:hanging="0"/>
        <w:rPr/>
      </w:pPr>
      <w:r>
        <w:rPr/>
        <w:t>Влияет ли президентское послание на жизнь страны?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Президент России ежегодно выступает с посланием Федеральному собранию - такая практика существует уже несколько лет. Содержание речи главы государства всегда широко обсуждается и комментируется в СМИ. Тем не менее, только 48% россиян знают о самом факте традиционных выступлениях Президента.</w:t>
      </w:r>
    </w:p>
    <w:p>
      <w:pPr>
        <w:pStyle w:val="Normal"/>
        <w:ind w:firstLine="720"/>
        <w:rPr/>
      </w:pPr>
      <w:r>
        <w:rPr/>
        <w:t xml:space="preserve">Половина опрошенных (52%) считает ежегодное выступление президента перед Федеральным собранием важным событием в жизни страны, четверть респондентов (23%) не считает это событие значимым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>В ответах россиян на вопрос о том, оказывает ли президентское послание влияние на жизнь страны в целом, единодушия не просматривается. Так, 39% полагают, что оно влияет на жизнь России, и 36% убеждены в обратном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>Столь же различны и суждения по более конкретному вопросу - о последствиях прошлогоднего выступления В.Путина. Утверждают, что основные идеи президентского послания реализуются, 17% респондентов, но практически такая же доля опрошенных - 18% - придерживается противоположной точки зрения. при этом  37% заявляют, что не знают содержания президентского послания, а 28% просто затрудняются ответить на этот вопрос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20 января 2001 года. 1500 респондентов.</w:t>
      </w:r>
    </w:p>
    <w:p>
      <w:pPr>
        <w:pStyle w:val="Style7"/>
        <w:spacing w:before="340" w:after="0"/>
        <w:rPr>
          <w:lang w:val="en-US"/>
        </w:rPr>
      </w:pPr>
      <w:r>
        <w:rPr/>
        <w:t>Экономика</w:t>
        <w:tab/>
        <w:t>2001/01-0</w:t>
      </w:r>
      <w:r>
        <w:rPr>
          <w:lang w:val="en-US"/>
        </w:rPr>
        <w:t>4</w:t>
      </w:r>
    </w:p>
    <w:p>
      <w:pPr>
        <w:pStyle w:val="Heading1"/>
        <w:spacing w:before="240" w:after="300"/>
        <w:ind w:left="425" w:hanging="0"/>
        <w:rPr/>
      </w:pPr>
      <w:r>
        <w:rPr/>
        <w:t>Долги СССР: платить или не платить?</w:t>
      </w:r>
    </w:p>
    <w:p>
      <w:pPr>
        <w:pStyle w:val="Normal"/>
        <w:ind w:firstLine="720"/>
        <w:rPr/>
      </w:pPr>
      <w:r>
        <w:rPr/>
        <w:t xml:space="preserve">В 1992 году Россия объявила себя правопреемницей СССР и приняла на себя обязательства по его внешнему долгу. Недавно возникла дискуссия вокруг идеи отложить срок выплат по этим обязательствам. </w:t>
      </w:r>
    </w:p>
    <w:p>
      <w:pPr>
        <w:pStyle w:val="Normal"/>
        <w:ind w:firstLine="720"/>
        <w:rPr/>
      </w:pPr>
      <w:r>
        <w:rPr/>
        <w:t xml:space="preserve">Согласно данным опроса, мнения россиян относительно того, следует ли вообще платить по обязательствам Советского Союза, разделились практически поровну: 43% респондентов полагают, что Россия "должна платить по долгам СССР", а 44% считают, что не должна. </w:t>
      </w:r>
    </w:p>
    <w:p>
      <w:pPr>
        <w:pStyle w:val="Normal"/>
        <w:ind w:firstLine="720"/>
        <w:rPr/>
      </w:pPr>
      <w:r>
        <w:rPr>
          <w:spacing w:val="-4"/>
        </w:rPr>
        <w:t>Какие аргументы приводят россияне в пользу той и другой точек зрения? Те,</w:t>
      </w:r>
      <w:r>
        <w:rPr/>
        <w:t> </w:t>
      </w:r>
      <w:r>
        <w:rPr>
          <w:spacing w:val="-4"/>
        </w:rPr>
        <w:t xml:space="preserve">кто считает, что Россия должна возвращать долги СССР, чаще всего мотивируют свою позицию этическими нормами: долги нужно отдавать - 21% </w:t>
      </w:r>
      <w:r>
        <w:rPr>
          <w:i/>
          <w:spacing w:val="-4"/>
        </w:rPr>
        <w:t>("как долги брали, так их и надо отдавать", "долг платежом красен", "порядочность должна быть во всем", "совесть надо иметь")</w:t>
      </w:r>
      <w:r>
        <w:rPr>
          <w:spacing w:val="-4"/>
        </w:rPr>
        <w:t>. Схожие аргументы выдвигают 5% респондентов, полагающих, что если Россия объявила себя правопреемницей СССР и</w:t>
      </w:r>
      <w:r>
        <w:rPr/>
        <w:t> </w:t>
      </w:r>
      <w:r>
        <w:rPr>
          <w:spacing w:val="-4"/>
        </w:rPr>
        <w:t xml:space="preserve">обязалась выплачивать его долги, значит, надо держать слово </w:t>
      </w:r>
      <w:r>
        <w:rPr>
          <w:i/>
          <w:spacing w:val="-4"/>
        </w:rPr>
        <w:t>("дали обязательство - надо слово держать")</w:t>
      </w:r>
      <w:r>
        <w:rPr>
          <w:spacing w:val="-4"/>
        </w:rPr>
        <w:t>.</w:t>
      </w:r>
    </w:p>
    <w:p>
      <w:pPr>
        <w:pStyle w:val="Normal"/>
        <w:ind w:firstLine="720"/>
        <w:rPr/>
      </w:pPr>
      <w:r>
        <w:rPr>
          <w:spacing w:val="-4"/>
        </w:rPr>
        <w:t xml:space="preserve">Часть респондентов (4%) вообще не делает различий между СССР и Россией, считая их одной страной, и при этом руководствуются, по существу, той же этической нормой: мы брали деньги </w:t>
      </w:r>
      <w:r>
        <w:rPr>
          <w:spacing w:val="-4"/>
          <w:lang w:val="en-US"/>
        </w:rPr>
        <w:t>-</w:t>
      </w:r>
      <w:r>
        <w:rPr>
          <w:spacing w:val="-4"/>
        </w:rPr>
        <w:t xml:space="preserve"> долг надо вернуть </w:t>
      </w:r>
      <w:r>
        <w:rPr>
          <w:i/>
          <w:spacing w:val="-4"/>
        </w:rPr>
        <w:t xml:space="preserve">("мы жили и живем в одной и той же стране, деньги брали </w:t>
      </w:r>
      <w:r>
        <w:rPr>
          <w:i/>
          <w:spacing w:val="-4"/>
          <w:lang w:val="en-US"/>
        </w:rPr>
        <w:t xml:space="preserve">- </w:t>
      </w:r>
      <w:r>
        <w:rPr>
          <w:i/>
          <w:spacing w:val="-4"/>
        </w:rPr>
        <w:t>и надо отдавать", "девичья фамилия сменилась, а обязательства остались, люди здесь те же")</w:t>
      </w:r>
      <w:r>
        <w:rPr>
          <w:spacing w:val="-4"/>
        </w:rPr>
        <w:t>.</w:t>
      </w:r>
    </w:p>
    <w:p>
      <w:pPr>
        <w:pStyle w:val="Normal"/>
        <w:ind w:firstLine="720"/>
        <w:rPr/>
      </w:pPr>
      <w:r>
        <w:rPr/>
        <w:t xml:space="preserve">Такая же доля опрошенных (4%) считает, что платить необходимо для того, чтобы </w:t>
      </w:r>
      <w:r>
        <w:rPr>
          <w:i/>
        </w:rPr>
        <w:t>"сохранить лицо"</w:t>
      </w:r>
      <w:r>
        <w:rPr/>
        <w:t xml:space="preserve"> нашего государства, </w:t>
      </w:r>
      <w:r>
        <w:rPr>
          <w:i/>
        </w:rPr>
        <w:t>"не потерять престиж страны", "поднять упавший авторитет России в мире"</w:t>
      </w:r>
      <w:r>
        <w:rPr/>
        <w:t>.</w:t>
      </w:r>
    </w:p>
    <w:p>
      <w:pPr>
        <w:pStyle w:val="TextBodyIndent"/>
        <w:rPr/>
      </w:pPr>
      <w:r>
        <w:rPr/>
        <w:t xml:space="preserve">Некоторые респонденты (2%) полагают, что долг следует выплачивать, но не надо брать на себя все выплаты целиком, а отдавать только ту часть, которая приходится на долю России. Т.е. в выплате долга СССР, по их мнению, должны участвовать все бывшие республики Советского Союза </w:t>
      </w:r>
      <w:r>
        <w:rPr>
          <w:i/>
        </w:rPr>
        <w:t>("нужно вначале разделить долг по всем республикам, а потом платить").</w:t>
      </w:r>
    </w:p>
    <w:p>
      <w:pPr>
        <w:pStyle w:val="Normal"/>
        <w:ind w:firstLine="720"/>
        <w:rPr/>
      </w:pPr>
      <w:r>
        <w:rPr>
          <w:spacing w:val="-4"/>
        </w:rPr>
        <w:t>Прагматические аргументы в пользу возврата долгов выдвигают 2% респондентов - они полагают, что долги надо отдавать, иначе в дальнейшем России откажут в новых кредитах, не протянут руку помощи в случае необходимости, а</w:t>
      </w:r>
      <w:r>
        <w:rPr/>
        <w:t> </w:t>
      </w:r>
      <w:r>
        <w:rPr>
          <w:spacing w:val="-4"/>
        </w:rPr>
        <w:t xml:space="preserve">также не помогут вернуть суммы, которые нам задолжали третьи страны </w:t>
      </w:r>
      <w:r>
        <w:rPr>
          <w:i/>
          <w:spacing w:val="-4"/>
        </w:rPr>
        <w:t>("в следующий раз давать не будут", "чтобы наши должники тоже заплатили")</w:t>
      </w:r>
      <w:r>
        <w:rPr>
          <w:spacing w:val="-4"/>
        </w:rPr>
        <w:t>.</w:t>
      </w:r>
    </w:p>
    <w:p>
      <w:pPr>
        <w:pStyle w:val="Normal"/>
        <w:ind w:firstLine="720"/>
        <w:rPr/>
      </w:pPr>
      <w:r>
        <w:rPr/>
        <w:t xml:space="preserve">В защиту противоположной точки зрения - что Россия не должна платить по долгам СССР - чаще всего приводится следующий аргумент: каждая из бывших союзных республик должна выплачивать только свою долю долга - 26% </w:t>
      </w:r>
      <w:r>
        <w:rPr>
          <w:i/>
        </w:rPr>
        <w:t>("долги общие", "мы должны отвечать только за себя", "не должен один за всех платить")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Еще 5% опрошенных полагают, что Россия имеет право не отдавать долги, т.к. ее должники ей не платят </w:t>
      </w:r>
      <w:r>
        <w:rPr>
          <w:i/>
        </w:rPr>
        <w:t>("России не отдают долги", "другие государства нам больше должны, но не платят")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По мнению 4% респондентов, у России сейчас просто нет экономических ресурсов для выплаты долгов </w:t>
      </w:r>
      <w:r>
        <w:rPr>
          <w:i/>
        </w:rPr>
        <w:t>("нет денег, экономику надо наладить сначала, потом долги отдавать", "нам и так плохо жить, пусть простят").</w:t>
      </w:r>
    </w:p>
    <w:p>
      <w:pPr>
        <w:pStyle w:val="TextBodyIndent"/>
        <w:rPr/>
      </w:pPr>
      <w:r>
        <w:rPr/>
        <w:t xml:space="preserve">И последний, "идеологический" аргумент противников возврата Россией долгов СССР: долги сделаны компартией, порой </w:t>
      </w:r>
      <w:r>
        <w:rPr>
          <w:i/>
        </w:rPr>
        <w:t>"преступным путем и сомнительной властью",</w:t>
      </w:r>
      <w:r>
        <w:rPr/>
        <w:t xml:space="preserve"> и за это должны отвечать </w:t>
      </w:r>
      <w:r>
        <w:rPr>
          <w:i/>
        </w:rPr>
        <w:t>"бывшие руководители СССР"</w:t>
      </w:r>
      <w:r>
        <w:rPr/>
        <w:t xml:space="preserve">, а не весь народ </w:t>
      </w:r>
      <w:r>
        <w:rPr>
          <w:i/>
        </w:rPr>
        <w:t>("тогда нас вела компартия - пусть она и платит")</w:t>
      </w:r>
      <w:r>
        <w:rPr/>
        <w:t xml:space="preserve"> - так считают 3% респондентов.</w:t>
      </w:r>
    </w:p>
    <w:p>
      <w:pPr>
        <w:pStyle w:val="Style8"/>
        <w:spacing w:before="240" w:after="100"/>
        <w:rPr/>
      </w:pPr>
      <w:r>
        <w:rPr/>
        <w:t>Фонд "Общественное мнение". Всероссийский опрос городского и сельского населения. 20 января 2001 года. 1500 респондентов.</w:t>
      </w:r>
    </w:p>
    <w:p>
      <w:pPr>
        <w:pStyle w:val="Style7"/>
        <w:spacing w:before="260" w:after="0"/>
        <w:rPr>
          <w:lang w:val="en-US"/>
        </w:rPr>
      </w:pPr>
      <w:r>
        <w:rPr/>
        <w:t>Политики</w:t>
        <w:tab/>
        <w:t>2001/01-0</w:t>
      </w:r>
      <w:r>
        <w:rPr>
          <w:lang w:val="en-US"/>
        </w:rPr>
        <w:t>5</w:t>
      </w:r>
    </w:p>
    <w:p>
      <w:pPr>
        <w:pStyle w:val="Heading1"/>
        <w:spacing w:before="180" w:after="240"/>
        <w:ind w:left="425" w:hanging="0"/>
        <w:rPr/>
      </w:pPr>
      <w:r>
        <w:rPr/>
        <w:t xml:space="preserve">М.Касьянов приобретает известность, </w:t>
        <w:br/>
        <w:t>но не становится популярнее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Судя по данным опросов, глава правительства Михаил Касьянов постепенно становится известен все большему числу россиян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Если в апреле 2000 года 37% россиян не знали, кто такой Михаил Касьянов, то в июне доля неосведомленных сократилась до 29%, а в январе 2001 года их стало всего 17%.</w:t>
      </w:r>
    </w:p>
    <w:p>
      <w:pPr>
        <w:pStyle w:val="Normal"/>
        <w:ind w:firstLine="720"/>
        <w:rPr/>
      </w:pPr>
      <w:r>
        <w:rPr/>
        <w:t>Но хотя доля респондентов, которым знакомо имя главы российского правительства, увеличивается, популярность этого политика не растет. Сравним данные трех опросов (данные в % от числа опрошенных):</w:t>
      </w:r>
    </w:p>
    <w:p>
      <w:pPr>
        <w:pStyle w:val="Normal"/>
        <w:spacing w:lineRule="auto" w:line="240"/>
        <w:ind w:firstLine="72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37"/>
        <w:gridCol w:w="1937"/>
        <w:gridCol w:w="1937"/>
      </w:tblGrid>
      <w:tr>
        <w:trPr>
          <w:trHeight w:val="40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сятся к М.Касьянову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прель-20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ль- 20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варь-200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различно</w:t>
            </w:r>
          </w:p>
        </w:tc>
        <w:tc>
          <w:tcPr>
            <w:tcW w:w="19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193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/>
        <w:t>Доля россиян, относящихся к М.Касьянову положительно и отрицательно, уже почти год остается относительно стабильной, а доля людей, относящихся к нему нейтрально, увеличивается.</w:t>
      </w:r>
    </w:p>
    <w:p>
      <w:pPr>
        <w:pStyle w:val="Style8"/>
        <w:spacing w:before="260" w:after="80"/>
        <w:rPr/>
      </w:pPr>
      <w:r>
        <w:rPr/>
        <w:t xml:space="preserve">Фонд "Общественное мнение". Всероссийские опросы городского и сельского населения. </w:t>
      </w:r>
      <w:r>
        <w:rPr>
          <w:spacing w:val="-8"/>
        </w:rPr>
        <w:t>22 апреля и 22 июля 2000 года и 20 января 2001 года.</w:t>
      </w:r>
      <w:r>
        <w:rPr/>
        <w:t xml:space="preserve"> По 1500 респондентов.</w:t>
      </w:r>
    </w:p>
    <w:p>
      <w:pPr>
        <w:pStyle w:val="Style7"/>
        <w:keepNext w:val="false"/>
        <w:spacing w:before="420" w:after="0"/>
        <w:rPr>
          <w:lang w:val="en-US"/>
        </w:rPr>
      </w:pPr>
      <w:r>
        <w:rPr/>
        <w:t>Финансы</w:t>
        <w:tab/>
        <w:t>2001/01-0</w:t>
      </w:r>
      <w:r>
        <w:rPr>
          <w:lang w:val="en-US"/>
        </w:rPr>
        <w:t>6</w:t>
      </w:r>
    </w:p>
    <w:p>
      <w:pPr>
        <w:pStyle w:val="Heading1"/>
        <w:spacing w:before="240" w:after="360"/>
        <w:ind w:left="425" w:hanging="0"/>
        <w:rPr/>
      </w:pPr>
      <w:r>
        <w:rPr/>
        <w:t>"Дефолт - это крышка"</w:t>
      </w:r>
    </w:p>
    <w:p>
      <w:pPr>
        <w:pStyle w:val="Style17"/>
        <w:rPr/>
      </w:pPr>
      <w:r>
        <w:rPr/>
        <w:t xml:space="preserve">Дефолт - неуплата, прекращение платежей, невыполнение обязательств в установленный срок. Возникает в случае невнесения должником своевременных платежей по процентам или основной сумме займа по мере наступления сроков </w:t>
      </w:r>
    </w:p>
    <w:p>
      <w:pPr>
        <w:pStyle w:val="Style18"/>
        <w:rPr/>
      </w:pPr>
      <w:r>
        <w:rPr/>
        <w:t>("Российский энциклопедический словарь")</w:t>
      </w:r>
    </w:p>
    <w:p>
      <w:pPr>
        <w:pStyle w:val="Normal"/>
        <w:ind w:firstLine="720"/>
        <w:rPr/>
      </w:pPr>
      <w:r>
        <w:rPr>
          <w:spacing w:val="-4"/>
        </w:rPr>
        <w:t xml:space="preserve">С августа 1998 года слово "дефолт", кажется, стало расхожим: его широко употребляют политики, экономисты, журналисты. Возникает вопрос: как оно внедряется и в сознание рядовых граждан. По данным опроса 1999 года, слово "дефолт" было знакомо только 31% россиян, а сегодня его знают 40%. Однако объяснить значение этого термина взялись лишь 26% опрошенных. Отвечая на открытый вопрос: "КАК ВЫ ПОНИМАЕТЕ СЛОВО "ДЕФОЛТ", ЧТО ОНО ОЗНАЧАЕТ?", адекватно раскрыли значение понятия лишь 7% опрошенных </w:t>
      </w:r>
      <w:r>
        <w:rPr>
          <w:i/>
          <w:spacing w:val="-4"/>
        </w:rPr>
        <w:t>("отказ или невозможность платить по долговым обязательствам").</w:t>
      </w:r>
      <w:r>
        <w:rPr>
          <w:spacing w:val="-4"/>
        </w:rPr>
        <w:t xml:space="preserve"> Остальные говорили в основном о последствиях, проявлениях дефолта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 xml:space="preserve">По мнению 16% респондентов, дефолт проявляется в </w:t>
      </w:r>
      <w:r>
        <w:rPr>
          <w:i/>
          <w:spacing w:val="-4"/>
        </w:rPr>
        <w:t xml:space="preserve">"обвале рубля", "инфляции", </w:t>
      </w:r>
      <w:r>
        <w:rPr>
          <w:spacing w:val="-4"/>
        </w:rPr>
        <w:t xml:space="preserve">при этом </w:t>
      </w:r>
      <w:r>
        <w:rPr>
          <w:i/>
          <w:spacing w:val="-4"/>
        </w:rPr>
        <w:t>"рушится финансовая система"</w:t>
      </w:r>
      <w:r>
        <w:rPr>
          <w:spacing w:val="-4"/>
        </w:rPr>
        <w:t xml:space="preserve">, наступает </w:t>
      </w:r>
      <w:r>
        <w:rPr>
          <w:i/>
          <w:spacing w:val="-4"/>
        </w:rPr>
        <w:t>"разорение, банкротство"</w:t>
      </w:r>
      <w:r>
        <w:rPr>
          <w:spacing w:val="-4"/>
        </w:rPr>
        <w:t xml:space="preserve"> не только банковских учреждений, но и всего государства </w:t>
      </w:r>
      <w:r>
        <w:rPr>
          <w:i/>
          <w:spacing w:val="-4"/>
        </w:rPr>
        <w:t>("страна становится банкротом")</w:t>
      </w:r>
      <w:r>
        <w:rPr>
          <w:spacing w:val="-4"/>
        </w:rPr>
        <w:t>; разоряются предприятия, происходит спад производства, а народ в одночасье лишается своих сбережений, нищает.</w:t>
      </w:r>
    </w:p>
    <w:p>
      <w:pPr>
        <w:pStyle w:val="TextBodyIndent"/>
        <w:rPr/>
      </w:pPr>
      <w:r>
        <w:rPr>
          <w:spacing w:val="-4"/>
        </w:rPr>
        <w:t xml:space="preserve">Некоторые респонденты дали еще более общий ответ, просто отметив, что при дефолте </w:t>
      </w:r>
      <w:r>
        <w:rPr>
          <w:i/>
          <w:spacing w:val="-4"/>
        </w:rPr>
        <w:t>"страдает экономика"</w:t>
      </w:r>
      <w:r>
        <w:rPr>
          <w:spacing w:val="-4"/>
        </w:rPr>
        <w:t xml:space="preserve">, происходит </w:t>
      </w:r>
      <w:r>
        <w:rPr>
          <w:i/>
          <w:spacing w:val="-4"/>
        </w:rPr>
        <w:t>"экономическая блокада", "крышка, безысходность", "крайняя точка", "когда все летит в тартарары"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Россияне, знающие смысл понятия "дефолт" или хотя бы слышавшие это слово, как правило, оценивают данное явление как опасное (26%), и лишь 7% считают, что "в дефолте нет ничего страшного"; остальные затруднились об этом судить.</w:t>
      </w:r>
    </w:p>
    <w:p>
      <w:pPr>
        <w:pStyle w:val="Style8"/>
        <w:spacing w:before="100" w:after="0"/>
        <w:rPr/>
      </w:pPr>
      <w:r>
        <w:rPr/>
        <w:t>Фонд "Общественное мнение". Всероссийский опрос городского и сельского населения. 20 января 2001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2</w:t>
    </w:r>
    <w:r>
      <w:rPr/>
      <w:tab/>
      <w:t>25 января</w:t>
      <w:tab/>
      <w:t>2001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03:00Z</dcterms:created>
  <dc:creator>Машбюро</dc:creator>
  <dc:description/>
  <dc:language>en-US</dc:language>
  <cp:lastModifiedBy>Maren</cp:lastModifiedBy>
  <cp:lastPrinted>2001-01-24T23:08:00Z</cp:lastPrinted>
  <dcterms:modified xsi:type="dcterms:W3CDTF">2001-01-24T20:08:00Z</dcterms:modified>
  <cp:revision>4</cp:revision>
  <dc:subject/>
  <dc:title> </dc:title>
</cp:coreProperties>
</file>